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FUNDACJI DZIAŁAJĄCYCH NA TERENIE POWIATU ŻAGA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owarzys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undacja Łączenie Światów </w:t>
              <w:br/>
              <w:t>w Dług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12 Długie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210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undacja „Bory Dolnośląskie”</w:t>
              <w:br/>
              <w:t>w Ił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Żagańska 8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20 I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257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undacja Lubuska Akademia Sztuki „CHICHY-ART” </w:t>
              <w:br/>
              <w:t>w Chich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chy 37 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20 Mało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236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undacja Spełnienie </w:t>
              <w:br/>
              <w:t>w Szpro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rusa 7/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00 Szpro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405582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KAV w Żag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l. Żelazna 2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0000441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undacja A Priori</w:t>
              <w:br/>
              <w:t xml:space="preserve"> w Małom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Fabryczna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20 Mało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0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undacja Ziemi Warmińskiej </w:t>
              <w:br/>
              <w:t>w Żag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. Wolności 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136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Promocji Przedsiębiorczości Sa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l. Wolności 6/1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26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undacja Psyche </w:t>
              <w:br/>
              <w:t>w Starej Koper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a Kopernia 19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31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“Sportowe Serc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l. Koszarowa 1/3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527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No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ościelna 2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20 Mało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647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Remiń Zdanie Misyjne w Gorzu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rzupia 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11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6404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undacja Piętro Wyżej </w:t>
              <w:br/>
              <w:t>w Bożn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żnów 30 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62003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 „Razem Damy Radę” w Żag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. Wolności 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66533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undacja Lubuski Globtrot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Małom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Jana Pawła II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67234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na Rzecz Ochrony Zdrowia im. Księżnej Dorot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Żag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Żelazna 1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72229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dacja Wielkiego Serca </w:t>
              <w:br/>
              <w:t>im. I. J. Brzozow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Świerkowa 25/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67195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dacja Grajówka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Miodn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iodnica 5/4, </w:t>
              <w:br/>
              <w:t>68-111 Mio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69053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undacja Oczami Kota </w:t>
              <w:br/>
              <w:t>w Szpro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Ul. Młynarska 18A, </w:t>
              <w:br/>
              <w:t>67-300 Szpro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701004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undacja Inteligentne Autonomiczne Domy Przyszłości w Żag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żuchowska 5 , 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704595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Działalność zawieszo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02.03.20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„Ratuj Się Sam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iłsudskiego 8/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72544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instytut Ochrony Zwierząt i Środowiska VILLA KOTEK- CZTERY KĄTY, A KOT PIĄ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l. Świerkowa 25/3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8-100 Żaga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79162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„Skarby Naszej Kultury” w Jelen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lenin 45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79424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eci z Domów Dziecka ku Przyszłości </w:t>
              <w:br/>
              <w:t>w Szpro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Gen. Władysława Andersa 12/12A, 67-300 Szpro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79639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„Bądź Sobą”</w:t>
              <w:br/>
              <w:t>w Szpro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. Słoneczne 14/6/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00 Szpro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85170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dacja Symbios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iłsudskiego 2F/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53562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dacja Lubuska Inicjatywa Pozarzą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chów 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8-113 Brzeź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49411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dacja „Konserwatorium Kultury Seniorskiej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Nowogródzka 8</w:t>
              <w:br/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95383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Krecik w Żag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. Wolności 6/1</w:t>
              <w:br/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95789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Cichy Dom w Ił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Żagańska 4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20 I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98939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„Folwark Zwierzyniec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a nazwy 16.01.2024 r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</w:rPr>
              <w:t>z : „Patataj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a Bukowica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12 Niegosła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60700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Akademia Sztuki ART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ichy 37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20 Mało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1958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dacja na rzecz Rozwoju </w:t>
              <w:br/>
              <w:t>i Edukacji „Swoją Drogą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iłsudskiego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6361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undacja „Fajna Ferajn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egosławice 8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-312 Niegosła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8556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cja „100% OZ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l. Parkowa 30/3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100 Ż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0001099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 dzień 16.04.2024 r.</w:t>
      </w:r>
    </w:p>
    <w:sectPr>
      <w:footerReference w:type="default" r:id="rId2"/>
      <w:type w:val="nextPage"/>
      <w:pgSz w:w="11906" w:h="16838"/>
      <w:pgMar w:left="1418" w:right="851" w:gutter="0" w:header="0" w:top="1418" w:footer="141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685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25pt;mso-wrap-distance-left:9.05pt;mso-wrap-distance-right:0pt;mso-wrap-distance-top:0pt;mso-wrap-distance-bottom:0pt;margin-top:0.05pt;mso-position-vertical-relative:text;margin-left:463.2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a</dc:creator>
  <dc:description/>
  <cp:keywords/>
  <dc:language>en-US</dc:language>
  <cp:lastModifiedBy>Beata Gałązka</cp:lastModifiedBy>
  <cp:lastPrinted>2024-04-16T12:30:00Z</cp:lastPrinted>
  <dcterms:modified xsi:type="dcterms:W3CDTF">2024-04-16T10:41:00Z</dcterms:modified>
  <cp:revision>243</cp:revision>
  <dc:subject/>
  <dc:title>WYKAZ STOWARZYSZEŃ DZIAŁAJĄCYCH NA TERENIE POWIATU ŻAGAŃSKIEGO</dc:title>
</cp:coreProperties>
</file>