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6"/>
          <w:szCs w:val="26"/>
        </w:rPr>
        <w:t xml:space="preserve">Kluby Sportowe działające w formie stowarzyszenia, których statuty </w:t>
        <w:br/>
        <w:t>nie przewidują prowadzenia działalności gospodarczej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  <w:gridCol w:w="3261"/>
        <w:gridCol w:w="453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 poz. w rej. i uwag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Kultury Fizycznej „Kolonia Laski” Towarzystwo Sportowe „Formoza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Ul. Łukasiewicza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-100 Żaga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towarzyszenie Sportowe Klubu „Piast Wichów”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chów 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-113 Brzeźn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łodzieżowy Klub Sportowy „Zryw” </w:t>
              <w:br/>
              <w:t>w Borowy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– wykreślony z ewidencji 31.12.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„</w:t>
            </w:r>
            <w:r>
              <w:rPr>
                <w:b/>
                <w:bCs/>
                <w:sz w:val="26"/>
                <w:szCs w:val="26"/>
              </w:rPr>
              <w:t>Automobilklub” w Szprotaw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ściuszki 25a/2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7-300 Szprota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kus16@o2.p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Polonia Golf Clu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Ul. Zielona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-100 Żaga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Żagańskie Towarzystwo Cyklistów „Huragan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Bema 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-100 Żaga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– wykreślone z ewidencji 12.02.20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Stowarzyszenie Kulturalno-Sportowe „Zgoda Brzeźnica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Ul. Zielonogórska 21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-113 Brzeźn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towarzyszenie Sportowe Małomicki Klub Sportowy „BUSHIIDO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Jana Pawła II 2/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320 Małom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– wykreślone z ewidencji 09.05.2014 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lub Sportowy „Raptus”  Dzikowi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kowice 10 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300 Szprot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lub Sportowy  JU JITSU SHURIK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Łąkowa 6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-100 Żaga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Żagańskie Stowarzyszenie Tenisa Stołow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. XXX-lecia PRL 45 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-100 Żaga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Pływackie „Żagańskie Boberki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Dąbrowskiego 3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-100 Żaga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Klub Sportowy „Husaria” Niegosławic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gosławice 5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7-312 Niegosław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lub Sportowy Żagań Shadows w Żagani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chanowskiego 13/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-100 Żaga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Klub sportowy Akademia Sportu Iłow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Piaskowa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-120 Iłow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lub Oyama Karate „FUDO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ożnów 30 B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8-100 Żaga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lub Sportowy WAR RA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rzozowa 14d/5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echlic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300 Szprot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– wykreślony z ewidencji 15.09.2020 r.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lub Sportowy „LIPNA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obotnicza 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-130 Gozdn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ki Klub Sportowy „MOCZYNIANKA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Żelazna 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-100 Żaga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Stowarzyszenie Strefa Walki Żaga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Bema 60/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8-100 Żaga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@interia.p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Żagańskie Towarzystwo Gry w Szach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esoła 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-100 Żaga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apraccy@gmail.c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Klub Sportowy „Pasja”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karbowa 27/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-100 Żaga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lub Sportowy Bobrowianka Szprota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Ul. Jasna 15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300 Szprot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22:56:00Z</dcterms:created>
  <dc:creator>Biuro paszportowe</dc:creator>
  <dc:description/>
  <cp:keywords/>
  <dc:language>en-US</dc:language>
  <cp:lastModifiedBy>Beata Gałązka</cp:lastModifiedBy>
  <cp:lastPrinted>2023-08-30T11:07:00Z</cp:lastPrinted>
  <dcterms:modified xsi:type="dcterms:W3CDTF">2023-08-30T09:07:00Z</dcterms:modified>
  <cp:revision>66</cp:revision>
  <dc:subject/>
  <dc:title>WYKAZ STOWARZYSZEŃ SPORTOWYCH NIE PROWADZĄCYCH DZIAŁALNOŚCI GOSPODARCZEJ</dc:title>
</cp:coreProperties>
</file>